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PERMOHONAN PENANDATANGANAN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IJAZAH S3 (DOKTOR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PASCASARJANA UIN ALAUDDIN MAKASSAR</w:t>
      </w:r>
    </w:p>
    <w:p>
      <w:pPr>
        <w:pStyle w:val="Normal"/>
        <w:rPr>
          <w:sz w:val="24"/>
          <w:szCs w:val="2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ama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IM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Jenis Kelamin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empat Tgl. Lahir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kerjaan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lamat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Kelurahan/Desa*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Kecamatan</w:t>
        <w:tab/>
        <w:t xml:space="preserve">: 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Kota/Kabupaten*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vins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Tanggal/Tahun Masuk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Tanggal/Tahun Lulus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</w:rPr>
        <w:t>Konsentras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 xml:space="preserve">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PK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Urut Alumn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3572" w:leader="dot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nggal Pengajuan   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andatanganan Ijazah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3544" w:leader="none"/>
          <w:tab w:val="left" w:pos="3969" w:leader="none"/>
          <w:tab w:val="left" w:pos="7938" w:leader="dot"/>
        </w:tabs>
        <w:spacing w:lineRule="exact" w:line="360"/>
        <w:ind w:left="3544" w:hanging="35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 Seri Ijazah</w:t>
        <w:tab/>
        <w:t>:</w:t>
        <w:tab/>
      </w:r>
      <w:r>
        <w:rPr>
          <w:rFonts w:cs="Trebuchet MS" w:ascii="Trebuchet MS" w:hAnsi="Trebuchet MS"/>
          <w:b/>
        </w:rPr>
        <w:t>Un.06/PI/PP.01.1/            /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 w:before="120" w:after="0"/>
        <w:ind w:left="425" w:hanging="42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 Reg. PS.3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 w:before="0" w:after="0"/>
        <w:ind w:left="425" w:hanging="42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dul Disertas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4"/>
          <w:sz w:val="18"/>
        </w:rPr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position w:val="-4"/>
          <w:sz w:val="18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3119" w:leader="none"/>
          <w:tab w:val="left" w:pos="3544" w:leader="none"/>
          <w:tab w:val="left" w:pos="6217" w:leader="none"/>
        </w:tabs>
        <w:spacing w:lineRule="exact" w:line="360"/>
        <w:ind w:left="3544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ListParagraph"/>
        <w:tabs>
          <w:tab w:val="clear" w:pos="720"/>
          <w:tab w:val="left" w:pos="6804" w:leader="none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Samata,                      2020  </w:t>
      </w:r>
    </w:p>
    <w:p>
      <w:pPr>
        <w:pStyle w:val="ListParagraph"/>
        <w:tabs>
          <w:tab w:val="clear" w:pos="720"/>
          <w:tab w:val="left" w:pos="6804" w:leader="none"/>
          <w:tab w:val="right" w:pos="10539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etahui</w:t>
        <w:tab/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 xml:space="preserve">Wakil </w:t>
      </w:r>
      <w:r>
        <w:rPr>
          <w:rFonts w:cs="Trebuchet MS" w:ascii="Trebuchet MS" w:hAnsi="Trebuchet MS"/>
        </w:rPr>
        <w:t xml:space="preserve">Direktur </w:t>
        <w:tab/>
        <w:tab/>
        <w:t>Yang Bersangku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0795</wp:posOffset>
                </wp:positionV>
                <wp:extent cx="7950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71.2pt;mso-wrap-distance-left:9.05pt;mso-wrap-distance-right:9.05pt;mso-wrap-distance-top:0pt;mso-wrap-distance-bottom:0pt;margin-top:0.8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804" w:leader="none"/>
          <w:tab w:val="left" w:pos="7200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  <w:tab w:val="center" w:pos="8505" w:leader="none"/>
          <w:tab w:val="left" w:pos="9781" w:leader="none"/>
        </w:tabs>
        <w:ind w:left="426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</w:rPr>
        <w:t xml:space="preserve">Dr. H. Andi Aderus, Lc, M.Ag.  </w:t>
        <w:tab/>
        <w:t xml:space="preserve"> </w:t>
        <w:tab/>
      </w:r>
      <w:r>
        <w:rPr>
          <w:rFonts w:cs="Trebuchet MS" w:ascii="Trebuchet MS" w:hAnsi="Trebuchet MS"/>
        </w:rPr>
        <w:t>…………………………….</w:t>
        <w:tab/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. 197003052003121003</w:t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spacing w:before="360" w:after="0"/>
        <w:ind w:left="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tatan :</w:t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spacing w:before="0" w:after="200"/>
        <w:ind w:left="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Coret Salah Satu</w:t>
      </w:r>
    </w:p>
    <w:sectPr>
      <w:type w:val="nextPage"/>
      <w:pgSz w:w="12240" w:h="15840"/>
      <w:pgMar w:left="1134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49:00Z</dcterms:created>
  <dc:creator>microsoft</dc:creator>
  <dc:description/>
  <dc:language>en-US</dc:language>
  <cp:lastModifiedBy>USER</cp:lastModifiedBy>
  <cp:lastPrinted>2015-11-26T21:28:00Z</cp:lastPrinted>
  <dcterms:modified xsi:type="dcterms:W3CDTF">2021-01-20T01:45:46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